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ziky, muziky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(: Muziky, muziky, vy pěkně hrajete,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y jste mě ze spaní probudily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á jsem se nevyspal, děvče jsem nedostal,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oho jste muziky samy viny. :)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9:41:00Z</dcterms:created>
  <dc:creator>Jindřich Kus</dc:creator>
  <dc:description/>
  <dc:language>en-US</dc:language>
  <cp:lastModifiedBy>SL</cp:lastModifiedBy>
  <dcterms:modified xsi:type="dcterms:W3CDTF">2022-08-08T19:41:00Z</dcterms:modified>
  <cp:revision>2</cp:revision>
  <dc:subject/>
  <dc:title/>
</cp:coreProperties>
</file>